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ªn c¬ quan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05pt" to="89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ind w:firstLine="72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651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1.3pt" to="21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: …./- …</w:t>
      </w:r>
      <w:r>
        <w:rPr>
          <w:rFonts w:cs=".VnTime" w:ascii=".VnTime" w:hAnsi=".VnTime"/>
          <w:sz w:val="28"/>
          <w:szCs w:val="28"/>
          <w:vertAlign w:val="superscript"/>
        </w:rPr>
        <w:t>(2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V/v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4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3)</w:t>
      </w:r>
      <w:r>
        <w:rPr>
          <w:rFonts w:cs=".VnTime" w:ascii=".VnTime" w:hAnsi=".VnTime"/>
          <w:i/>
          <w:sz w:val="28"/>
          <w:szCs w:val="28"/>
        </w:rPr>
        <w:t xml:space="preserve"> …, ngµy … th¸ng … n¨m …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 xml:space="preserve">KÝnh göi:  …………. </w:t>
      </w:r>
      <w:r>
        <w:rPr>
          <w:rFonts w:cs=".VnTime" w:ascii=".VnTime" w:hAnsi=".VnTime"/>
          <w:sz w:val="28"/>
          <w:szCs w:val="28"/>
          <w:vertAlign w:val="superscript"/>
        </w:rPr>
        <w:t>(5)</w:t>
      </w:r>
      <w:r>
        <w:rPr>
          <w:rFonts w:cs=".VnTime" w:ascii=".VnTime" w:hAnsi=".VnTime"/>
          <w:sz w:val="28"/>
          <w:szCs w:val="28"/>
        </w:rPr>
        <w:t xml:space="preserve"> …………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… th¸ng … n¨m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1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 xml:space="preserve"> ®· hoµn thµnh dù th¶o v¨n b¶n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6)</w:t>
      </w:r>
      <w:r>
        <w:rPr>
          <w:rFonts w:cs=".VnTime" w:ascii=".VnTime" w:hAnsi=".VnTime"/>
          <w:i/>
          <w:sz w:val="28"/>
          <w:szCs w:val="28"/>
        </w:rPr>
        <w:t xml:space="preserve"> ……</w:t>
      </w:r>
      <w:r>
        <w:rPr>
          <w:rFonts w:cs=".VnTime" w:ascii=".VnTime" w:hAnsi=".VnTime"/>
          <w:sz w:val="28"/>
          <w:szCs w:val="28"/>
        </w:rPr>
        <w:t xml:space="preserve"> §Ó ..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7)</w:t>
      </w:r>
      <w:r>
        <w:rPr>
          <w:rFonts w:cs=".VnTime" w:ascii=".VnTime" w:hAnsi=".VnTime"/>
          <w:i/>
          <w:sz w:val="28"/>
          <w:szCs w:val="28"/>
        </w:rPr>
        <w:t xml:space="preserve"> ….., …</w:t>
      </w:r>
      <w:r>
        <w:rPr>
          <w:rFonts w:cs=".VnTime" w:ascii=".VnTime" w:hAnsi=".VnTime"/>
          <w:i/>
          <w:sz w:val="28"/>
          <w:szCs w:val="28"/>
          <w:vertAlign w:val="superscript"/>
        </w:rPr>
        <w:t>(1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 xml:space="preserve"> ®Ò nghÞ c¸c c¬ quan, tæ chøc, c¸ nh©n cho biÕt ý kiÕn vÒ nh÷ng vÊn ®Ò sau ®©y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...……………………………… … </w:t>
      </w:r>
      <w:r>
        <w:rPr>
          <w:rFonts w:cs=".VnTime" w:ascii=".VnTime" w:hAnsi=".VnTime"/>
          <w:sz w:val="28"/>
          <w:szCs w:val="28"/>
          <w:vertAlign w:val="superscript"/>
        </w:rPr>
        <w:t>(8)</w:t>
      </w:r>
      <w:r>
        <w:rPr>
          <w:rFonts w:cs=".VnTime" w:ascii=".VnTime" w:hAnsi=".VnTime"/>
          <w:sz w:val="28"/>
          <w:szCs w:val="28"/>
        </w:rPr>
        <w:t xml:space="preserve"> …..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Ò nghÞ c¸c c¬ quan, tæ chøc, c¸ nh©n kÞp thêi cho ý kiÕn b»ng v¨n b¶n vµ göi vÒ ..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9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 xml:space="preserve">  tr</w:t>
        <w:softHyphen/>
        <w:t>íc ngµy … th¸ng … n¨m 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</w:rPr>
        <w:t>N¬i nhËn:</w:t>
        <w:tab/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 xml:space="preserve">     … </w:t>
      </w:r>
      <w:r>
        <w:rPr>
          <w:rFonts w:cs=".VnTime" w:ascii=".VnTime" w:hAnsi=".VnTime"/>
          <w:sz w:val="28"/>
          <w:szCs w:val="28"/>
          <w:vertAlign w:val="superscript"/>
        </w:rPr>
        <w:t>(10)</w:t>
      </w:r>
      <w:r>
        <w:rPr>
          <w:rFonts w:cs=".VnTime" w:ascii=".VnTime" w:hAnsi=".VnTime"/>
          <w:sz w:val="28"/>
          <w:szCs w:val="28"/>
        </w:rPr>
        <w:t xml:space="preserve"> ….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</w:rPr>
        <w:t>……</w:t>
      </w:r>
      <w:r>
        <w:rPr>
          <w:rFonts w:cs=".VnTime" w:ascii=".VnTime" w:hAnsi=".VnTim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.VnTime" w:ascii=".VnTime" w:hAnsi=".VnTime"/>
          <w:sz w:val="28"/>
        </w:rPr>
        <w:t>(ký tªn, ®ãng dÊu)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  <w:lang w:val="fr-FR"/>
        </w:rPr>
        <w:t>L</w:t>
        <w:softHyphen/>
        <w:t>u: ……</w:t>
        <w:tab/>
        <w:tab/>
        <w:tab/>
        <w:tab/>
        <w:tab/>
        <w:tab/>
        <w:t xml:space="preserve">  </w:t>
        <w:tab/>
        <w:t xml:space="preserve"> </w:t>
      </w:r>
      <w:r>
        <w:rPr>
          <w:rFonts w:cs=".VnTime" w:ascii=".VnTime" w:hAnsi=".VnTime"/>
          <w:sz w:val="28"/>
          <w:szCs w:val="22"/>
          <w:lang w:val="fr-FR"/>
        </w:rPr>
        <w:t>Hä vµ tªn ®Çy ®ñ</w:t>
      </w:r>
    </w:p>
    <w:p>
      <w:pPr>
        <w:pStyle w:val="Normal"/>
        <w:rPr>
          <w:rFonts w:ascii=".VnTime" w:hAnsi=".VnTime" w:cs=".VnTime"/>
          <w:sz w:val="28"/>
          <w:szCs w:val="22"/>
          <w:lang w:val="fr-FR"/>
        </w:rPr>
      </w:pPr>
      <w:r>
        <w:rPr>
          <w:rFonts w:cs=".VnTime" w:ascii=".VnTime" w:hAnsi=".VnTime"/>
          <w:sz w:val="28"/>
          <w:szCs w:val="22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hó gi¶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i/>
          <w:sz w:val="26"/>
        </w:rPr>
        <w:t>Tªn c¬ quan ban hµnh c«ng v¨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ViÕt t¾t tªn c¬ quan ban hµnh, cã thÓ kÌm theo viÕt tªn ®¬n vÞ so¹n th¶o, thÝ dô: C«ng v¨n sè 125/BTC-PC (C«ng v¨n cña Bé tµi chÝnh do Vô Ph¸p chÕ so¹n th¶o)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§Þa da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TrÝch yÕu: tãm t¾t néi dung vÊn ®Ò cÇn ®</w:t>
        <w:softHyphen/>
        <w:t>îc hái ý kiÕn.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Tªn c¸c c¬ quan, tæ chøc, c¸ nh©n ®</w:t>
        <w:softHyphen/>
        <w:t>îc hái ý kiÕ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Tªn  dù th¶o v¨n b¶n, v¨n b¶n hoÆc quyÕt ®Þnh, chñ tr</w:t>
        <w:softHyphen/>
        <w:t>¬ng …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Lý do, môc ®Ých hái ý kiÕ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Nh÷ng vÊn ®Ò gîi ý ®Ó hái ý kiÕ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Tªn c¬ quan hái ý kiÕn hoÆc  c¬ quan cã tr¸ch nhiÖm tæng hîp ý kiÕn do c¬ quan hái ý kiÕn chØ ®Þ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ThÈm quyÒn ký (thñ tr</w:t>
        <w:softHyphen/>
        <w:t>ëng c¬ quan, ®¬n vÞ ban hµnh ký hoÆc c¸c c¸n bé, c«ng chøc cã thÈm quyÒn cña c¬ quan tuú theo chøc n¨ng, nhiÖm vô, quyÒn h¹n ký thay (K/T.), ký thõa uû quyÒn (T/UQ) hoÆc ký thõa lÖnh (T/L.)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8:00Z</dcterms:created>
  <dc:creator>win</dc:creator>
  <dc:description/>
  <cp:keywords/>
  <dc:language>en-US</dc:language>
  <cp:lastModifiedBy>chien</cp:lastModifiedBy>
  <dcterms:modified xsi:type="dcterms:W3CDTF">2007-05-17T01:58:00Z</dcterms:modified>
  <cp:revision>10</cp:revision>
  <dc:subject/>
  <dc:title>MÉu b¸o c¸o c«ng t¸c tuÇn (th¸ng, quý, …)</dc:title>
</cp:coreProperties>
</file>